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AJTÓKÖZLEMÉNY - Azonnal közölhető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0"/>
        </w:rPr>
        <w:t>A rendkívüli körülmények ellenére 33 pályázó 39 pályázata érdemelte ki az Érték és Minőség Nagydíj kitüntető címet 2020-ban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Cs w:val="20"/>
        </w:rPr>
        <w:t xml:space="preserve">A gazdasági élet kiválóságait köszöntötték a Vajdahunyadvárban </w:t>
      </w:r>
      <w:r>
        <w:rPr>
          <w:rFonts w:eastAsia="SimSun;宋体"/>
          <w:b/>
          <w:bCs/>
          <w:szCs w:val="20"/>
        </w:rPr>
        <w:t xml:space="preserve">szeptember 9-én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0"/>
        </w:rPr>
      </w:pPr>
      <w:r>
        <w:rPr>
          <w:b/>
          <w:bCs/>
          <w:szCs w:val="20"/>
        </w:rPr>
        <w:t xml:space="preserve">Átadták az Érték és Minőség Nagydíj Pályázat kitüntetéseit a Gazdaság Ünnepén, szeptember 9-én a Magyar Mezőgazdasági Múzeum épületében a Vajdahunyadvárban. Idén a védjegyhasználatot és a kitüntetést 33 pályázó 39 pályázata érdemelte ki, a gazdaság szinte teljes palettáját felölelő, 40 főcsoport több mint 100 témakörében meghirdetett nívós megmérettetésen. A </w:t>
      </w:r>
      <w:r>
        <w:rPr>
          <w:b/>
          <w:szCs w:val="20"/>
        </w:rPr>
        <w:t xml:space="preserve">Pályázat Kiírói Tanácsa a kialakult helyzetben különösen fontosnak tartotta, hogy saját eszközeivel, a kitüntető címek elnyerésének lehetőségével segítse a gazdasági növekedés újraindítását. </w:t>
      </w:r>
      <w:r>
        <w:rPr>
          <w:b/>
          <w:color w:val="000000"/>
          <w:szCs w:val="20"/>
        </w:rPr>
        <w:t xml:space="preserve">A pályázatok száma csökkent az előző évhez képest, miután a határok lezárásával csak a hazai vállalkozások tudtak a megmérettetésen részt venni, de a hazai gazdasági lehetőségek is jelentősen szűkültek. </w:t>
      </w:r>
      <w:r>
        <w:rPr>
          <w:b/>
          <w:szCs w:val="20"/>
        </w:rPr>
        <w:t xml:space="preserve">Az </w:t>
      </w:r>
      <w:r>
        <w:rPr>
          <w:b/>
          <w:bCs/>
          <w:szCs w:val="20"/>
        </w:rPr>
        <w:t>ünnepségen beszédet mondott és a kitüntetéseket átadta: Latorcai János, az Országgyűlés alelnöke és Farkas Sándor, az Agrárminisztérium miniszterhelyettese. Az idei díjazottak között többségében közép- és kisvállalkozás található, de mezőgazdasági kistermelő és alkotóművész is megmérettette magát a legkiválóbb termékek és szolgáltatások versenyén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Az Érték és Minőség Nagydíj Pályázatot 2020-ban - a DIAMOND Szervezőiroda Bt. (a védjegyalapítók megbízásából a pályázat szervezési és lebonyolítási teendőit koordináló és végző szervezet), a Hajnal Húskombinát Kft., a Legrand Magyarország Villamos Rendszerek Zrt., a Poli-Farbe Vegyipari Kft., a ProfessionCert Kft. és a SZÁM-PONT Kft. írta ki és valósította meg. Az Érték és Minőség Nagydíj Pályázat eseményeinek fővédnöke Latorcai János, az Országgyűlés alelnöke. A pályázati rendszer kiemelt támogatója a Miniszterelnökség Nemzetpolitikáért Felelős Államtitkársága, külhoni támogatója a Romániai Magyar Demokrata Szövetség. Szakmai támogatója a Nemzeti Élelmiszerlánc-biztonsági Hivatal.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SimSun;宋体"/>
          <w:szCs w:val="20"/>
        </w:rPr>
        <w:t xml:space="preserve">Az Érték és Minőség Nagydíj Pályázat kitüntetéseit idén harmadik alkalommal a </w:t>
      </w:r>
      <w:r>
        <w:rPr>
          <w:b/>
          <w:bCs/>
          <w:szCs w:val="20"/>
        </w:rPr>
        <w:t xml:space="preserve">Magyar Mezőgazdasági Múzeum épületében, a Vajdahunyadvárban </w:t>
      </w:r>
      <w:r>
        <w:rPr>
          <w:rFonts w:eastAsia="SimSun;宋体"/>
          <w:szCs w:val="20"/>
        </w:rPr>
        <w:t>adták át ünnepélyes keretek között szeptember 9-én. Az Érték és Minőség Nagydíj Tanúsító Védjegy használata és vele a  kitüntető cím viselése azon áruk, szolgáltatások, gazdasági szervezetek elismerése, amelyek tevékenységük során bizonyíthatóan elkötelezettek a minőség ügye iránt és kiemelt fontosságot tulajdonítanak az egyetemlegesen jó minőségű áruk előállításának, illetve szolgáltatások nyújtásának.</w:t>
      </w:r>
      <w:r>
        <w:rPr>
          <w:szCs w:val="20"/>
        </w:rPr>
        <w:t xml:space="preserve"> A pályázati rendszer célja, hogy ráirányítsa a figyelmet a pályázaton megfelelő áruk és szolgáltatások magas minőségi színvonalára, segítse elő a nemzetközi piacon versenyképes, kiemelkedő minőségű, magas hozzáadott szellemi értéket képviselő áruk előállítását, ösztönözze a szolgáltatások fejlesztését hozzájárulva ezzel a gyártók piaci munkájához, export-tevékenységük fejlesztéséhez is.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b/>
          <w:bCs/>
          <w:szCs w:val="20"/>
        </w:rPr>
        <w:t>Kiss Károlyné Ildikó az Érték és Minőség Nagydíj Pályázati rendszer alapítója elmondta:</w:t>
      </w:r>
      <w:r>
        <w:rPr>
          <w:i/>
          <w:szCs w:val="20"/>
        </w:rPr>
        <w:t xml:space="preserve"> „Az idei esztendő alaposan felforgatta az eddig jól működő rendszereket, le kellett lassítani a tempót. A koronavírus-járvány miatt kialakult helyzetben a gazdaság különböző területein tevékenykedőknek – szinte minden ágazatot érintve – komoly, de eltérő nehézségekkel kell megküzdeniük. Az Érték és Minőség Nagydíj küldetésévé vált, hogy a Tanúsító Védjegy használatával tovább csökkenjen a gazdálkodók kiszolgáltatottsága és javuljon termékeik, szolgáltatásaik jövedelmezősége, értékesítési pozíciója. Nem is gondoltuk volna, hogy a 2020. évre meghirdetett mottónk – ’Étkezzünk egészségesen, hogy egészségesen élhessünk!’ – különös és kiemelt jelentést kapott.</w:t>
      </w:r>
      <w:r>
        <w:rPr>
          <w:szCs w:val="20"/>
        </w:rPr>
        <w:t xml:space="preserve"> </w:t>
      </w:r>
      <w:r>
        <w:rPr>
          <w:i/>
          <w:szCs w:val="20"/>
        </w:rPr>
        <w:t>A díjazottak között az agráriumot képviselő,főleg az élelmiszeriparhoz kötődő pályázatok alkotják továbbra is a legnépesebb csoportot.</w:t>
      </w:r>
      <w:r>
        <w:rPr>
          <w:szCs w:val="20"/>
        </w:rPr>
        <w:t xml:space="preserve"> </w:t>
      </w:r>
      <w:r>
        <w:rPr>
          <w:i/>
          <w:szCs w:val="20"/>
        </w:rPr>
        <w:t>Bizakodásra ad okot, hogy a vírushelyzettel összefüggő gazdasági folyamatok miatt nehéz helyzetbe került vállalkozások nem adták fel, komoly erőfeszítéseket tesznek, hogy megőrizzék, illetve helyreállítsák működésüket úgy, hogy a fenntarthatóság, a minőség továbbra is a fő erényük közé tartozzon”–</w:t>
      </w:r>
      <w:r>
        <w:rPr>
          <w:szCs w:val="20"/>
        </w:rPr>
        <w:t xml:space="preserve"> fogalmazott az ügyvezető igazgató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b/>
          <w:bCs/>
          <w:szCs w:val="20"/>
        </w:rPr>
        <w:t>Latorcai János, az Országgyűlés alelnöke, a rendezvény fővédnöke köszöntőjében kiemelte:</w:t>
      </w:r>
      <w:r>
        <w:rPr>
          <w:b/>
          <w:bCs/>
          <w:i/>
          <w:iCs/>
          <w:szCs w:val="20"/>
        </w:rPr>
        <w:t xml:space="preserve"> </w:t>
      </w:r>
      <w:r>
        <w:rPr>
          <w:i/>
          <w:iCs/>
          <w:szCs w:val="20"/>
        </w:rPr>
        <w:t>„</w:t>
      </w:r>
      <w:r>
        <w:rPr>
          <w:i/>
          <w:szCs w:val="20"/>
        </w:rPr>
        <w:t>A díjazottak, megszokottnál ugyan rövidebb, de annál tartalmasabb listáját olvasva örömmel látom, hogy a minden szempontból rendkívüli körülmények ellenére bőven akadtak olyan magyar vállalkozások, amelyek sikerrel állták ki a szakmai zsűri szigorú próbáját. Az Érték és Minőség Nagydíj védjegye ezért is kulcsfontosságú, mert objektív mérőszámok alapján igazolja a díjazott termékek és szolgáltatások kiváló minőségét. Az Érték és Minőség Nagydíj sok más megkülönböztető védjeggyel szemben azonban ennél többre törekszik is, hiszen a tudatos vásárlás és fogyasztás előmozdítását összekapcsolja a kimagasló minőséget előállító hazai termelők elismerésével.”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i/>
          <w:i/>
          <w:szCs w:val="20"/>
        </w:rPr>
      </w:pPr>
      <w:r>
        <w:rPr>
          <w:b/>
          <w:bCs/>
          <w:szCs w:val="20"/>
        </w:rPr>
        <w:t xml:space="preserve">Farkas Sándor, az Agrárminisztérium miniszterhelyettese úgy fogalmazott: </w:t>
      </w:r>
      <w:r>
        <w:rPr>
          <w:bCs/>
          <w:i/>
          <w:szCs w:val="20"/>
        </w:rPr>
        <w:t>„A koronavírus-járvány komoly gazdasági kihívásokat eredményezett, ugyanakkor számos tanulsággal is szolgált. Az idei Érték és Minőség Nagydíj díjazottjainak több mint fele az agráriumhoz köthető.</w:t>
      </w:r>
      <w:r>
        <w:rPr>
          <w:szCs w:val="20"/>
        </w:rPr>
        <w:t xml:space="preserve"> </w:t>
      </w:r>
      <w:r>
        <w:rPr>
          <w:bCs/>
          <w:i/>
          <w:szCs w:val="20"/>
        </w:rPr>
        <w:t>Az agráriumban dolgozók számára ez az esztendő különösen nehéz, hiszen a járvány mellett a természeti csapások sorozatai is sújtják az ágazatot. Éppen ezért különösen fontos, hogy elismerjük azok munkáját, akiknek köszönhetően étel kerülhet asztalainkra.”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eastAsia="Georgia"/>
          <w:szCs w:val="20"/>
        </w:rPr>
        <w:t xml:space="preserve"> </w:t>
      </w:r>
      <w:r>
        <w:rPr>
          <w:szCs w:val="20"/>
        </w:rPr>
        <w:t xml:space="preserve">Az Érték és Minőség Nagydíj Tanúsító Védjegy használatát és vele a Kitüntető címet 39 pályázat érdemelte ki. A benyújtott és díjazott pályázatok 10 pályázati témakörhöz kapcsolódtak változatos gazdasági palettát lefedve. Valamennyi pályamunkánál megfigyelhető volt a felhasználók, fogyasztók mind magasabb szintű kiszolgálására való törekvés. A díjnyertes pályázatok az ország 13 megyéjéből érkeztek, hazánk összes régióját érintve. A nyertesek 41%-a budapesti, 59%-a pedig vidéki székhellyel rendelkezik. A győztes pályázatok több mint 90%-a a kézzel fogható termékek körébe sorolható, míg kevesebb, mint 10%-a kapcsolódik valamilyen szolgáltatáshoz. 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A díjazott pályázatok körében a számokat megfigyelve megállapítható, hogy az élelmezéshez kötődő pályázatok továbbra is a légnépesebb csoportot képviselik. Az új védjegyhasználók közel 56%-a ebből a körből került ki. Az étrend-kiegészítők körében benyújtott pályázatok arról tanúskodnak, hogy a meglévő fejlett technológiával hogyan lehet kiemelkedően magas színvonalon hatékony, minőségi termékeket előállítani. Az ipari gépek és berendezések érintettjei közül a kiemelkedő export lehetőséget bemutató pályázatok érdemelték ki a kitüntető címet. Sikeresen pályázott olyan interaktív, digitális oktatási anyag, amely napjainkban meglehetősen szükségszerű. A kozmetikai termékek estében a bio- és natúrkozmetikumokat díjazta a zsűri. Az építőipari pályázatokon kívül is megfigyelhető minden esetben a klímabarát és az energia-hatékony megoldásokra való törekvés, illetve olyan termékek, elgondolások felértékelődése, melyek hosszútávon fenntartható fejlődést, magas életminőséget, reális nemzetgazdasági szintű megtakarítást eredményeznek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Cs w:val="20"/>
          <w:lang w:eastAsia="zh-CN"/>
        </w:rPr>
        <w:t xml:space="preserve">A legkiemelkedőbbnek ítélt pályázatok  elnyerték Érték és Minőség Nagydíj Tanúsító Védjegy használatát és ezzel együtt az Érték és Minőség Nagydíj Kitüntető Cím viselését. A díjat magyar és angol nyelvű, Balázs Károly és Sárkány Gábor grafikus művészek által tervezett kitüntető oklevél tanúsítja. Jelképe az Érték és Minőség Nagydíj emblémájával díszített, a Hollóházi Porcelánmanufaktúra Kft. alkotógárdája által készített egyedi iparművészeti trófea. </w:t>
      </w:r>
    </w:p>
    <w:p>
      <w:pPr>
        <w:pStyle w:val="Normal"/>
        <w:spacing w:lineRule="auto" w:line="240" w:before="0" w:after="0"/>
        <w:ind w:left="426" w:hanging="0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0"/>
          <w:lang w:eastAsia="zh-CN"/>
        </w:rPr>
      </w:pPr>
      <w:r>
        <w:rPr>
          <w:b/>
          <w:kern w:val="2"/>
          <w:szCs w:val="20"/>
          <w:lang w:eastAsia="zh-CN"/>
        </w:rPr>
        <w:t xml:space="preserve">Az alapítók és a Kiírók Tanácsának tagjai által külön elismerésekben is részesültek kiemelkedő pályázatok: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z Érték és Minőség Nagydíj Pályázat Vállalkozási Nívódíjat a Dent-Art-Technik Kft. érdemelte ki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kern w:val="2"/>
          <w:szCs w:val="20"/>
          <w:lang w:eastAsia="zh-CN"/>
        </w:rPr>
        <w:t>Az Érték és Minőség Energiahatékonyságért és Környezetvédelemért Nívódíjat két vállalkozás, az AGM Beton Zrt. a Nagyméretű kútsüllyesztéssel kialakított innovatív négyszögakna megnevezésű pályázatáért, valamint az Alföldi-Hús Zrt. a tudatosan kialakított, környezetkímélően felépített tevékenységéér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z Érték és Minőség Nagydíj Pályázat Innovációért Nívódíjjal a Saint-Gobain Hungary Kft. pályázatát jutalmazták a weberNEON termékcsalád létrehozásáért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kern w:val="2"/>
          <w:szCs w:val="20"/>
          <w:lang w:eastAsia="zh-CN"/>
        </w:rPr>
        <w:t>Az Érték és Minőség Nagydíj Pályázat Digitalizációért Nívódíjjal a Balázs-Diák Kft-t jutalmazták a Trianon 100 digitális oktatóanyag megvalósításáért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  <w:t>Az Érték és Minőség Nagydíj Pályázat Év Felfedezettje a Szarvasi Agrár Zrt. lett a Cervinus keménysajt termékcsaládjáért.</w:t>
      </w:r>
    </w:p>
    <w:p>
      <w:pPr>
        <w:pStyle w:val="Listaszerbekezds"/>
        <w:spacing w:lineRule="auto" w:line="240" w:before="0" w:after="0"/>
        <w:ind w:left="0" w:hanging="0"/>
        <w:contextualSpacing w:val="false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kern w:val="2"/>
          <w:szCs w:val="20"/>
          <w:lang w:eastAsia="zh-CN"/>
        </w:rPr>
        <w:t>Az Érték és Minőség Nagydíj Pályázat Kommunikációért Nívódíjat az InfoRádió szerkesztősége, a Hirado.hu szerkesztősége és a Magyar Nemzet szerkesztősége érdemelte ki.</w:t>
      </w:r>
    </w:p>
    <w:p>
      <w:pPr>
        <w:pStyle w:val="Listaszerbekezds"/>
        <w:spacing w:lineRule="auto" w:line="240" w:before="0" w:after="0"/>
        <w:ind w:left="1146" w:hanging="0"/>
        <w:contextualSpacing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Cs w:val="20"/>
          <w:lang w:eastAsia="zh-CN"/>
        </w:rPr>
        <w:t xml:space="preserve">Az Érték és Minőség Nagydíj Pályázaton sikerrel szerepelt pályázók és pályázatok számára, teljesítményük elismeréséül a kiírók külön-külön is, valamint különböző cégek, főhatóságok, civil szervezetek további értékes különdíjakat ajánlottak fel. </w:t>
      </w:r>
    </w:p>
    <w:p>
      <w:pPr>
        <w:pStyle w:val="Normal"/>
        <w:spacing w:lineRule="auto" w:line="240" w:before="0" w:after="0"/>
        <w:ind w:left="426" w:firstLine="708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</w:rPr>
        <w:t>Az Érték és Minőség Nagydíj Tanúsító Védjegy nemzetközileg is egyértelműen utal használójának kiemelkedő színvonalára. Feltüntetése méltán biztosítja viselőjük számára a pozitív megkülönböztetést, szimbolizálja a magyar gazdaság erősödését, népszerűsíti Magyarország legfontosabb kincsét, a szürkeállomány teljesítményét.</w:t>
      </w:r>
    </w:p>
    <w:p>
      <w:pPr>
        <w:pStyle w:val="Normal"/>
        <w:spacing w:lineRule="auto" w:line="240" w:before="0" w:after="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A kitüntetettek listája a díjazottak és területi megoszlás című dokumentumban, bővebb tájékoztatás a pályázatról a Háttér információban található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/>
          <w:b/>
          <w:bCs/>
          <w:sz w:val="20"/>
          <w:szCs w:val="20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udapest, 2020. szeptember 9.; az Érték és Minőség Nagydíj Kiírói Tanácsa</w:t>
      </w:r>
    </w:p>
    <w:p>
      <w:pPr>
        <w:pStyle w:val="Standard"/>
        <w:ind w:left="426" w:hanging="0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Standard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További tájékoztatás az Érték és Minőség Nagydíj pályázati rendszerről: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www.emin.hu</w:t>
        </w:r>
      </w:hyperlink>
      <w:r>
        <w:rPr>
          <w:rStyle w:val="InternetLink"/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b/>
          <w:bCs/>
          <w:szCs w:val="20"/>
          <w:u w:val="single"/>
        </w:rPr>
        <w:t>SAJTÓKAPCSOLAT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Herczeg Dóra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Mobil: +36-30-603-38-51</w:t>
      </w:r>
    </w:p>
    <w:p>
      <w:pPr>
        <w:pStyle w:val="Normal"/>
        <w:rPr>
          <w:szCs w:val="20"/>
        </w:rPr>
      </w:pPr>
      <w:hyperlink r:id="rId3">
        <w:r>
          <w:rPr>
            <w:rStyle w:val="InternetLink"/>
            <w:szCs w:val="20"/>
          </w:rPr>
          <w:t>herczegdora@bepresent.hu</w:t>
        </w:r>
      </w:hyperlink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76" w:footer="2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540385" simplePos="0" locked="0" layoutInCell="0" allowOverlap="1" relativeHeight="5">
              <wp:simplePos x="0" y="0"/>
              <wp:positionH relativeFrom="column">
                <wp:posOffset>-887095</wp:posOffset>
              </wp:positionH>
              <wp:positionV relativeFrom="paragraph">
                <wp:posOffset>-1872615</wp:posOffset>
              </wp:positionV>
              <wp:extent cx="2312670" cy="2311400"/>
              <wp:effectExtent l="5080" t="12065" r="12065" b="5715"/>
              <wp:wrapTight wrapText="right">
                <wp:wrapPolygon edited="0">
                  <wp:start x="0" y="0"/>
                  <wp:lineTo x="21600" y="21606"/>
                  <wp:lineTo x="0" y="21606"/>
                  <wp:lineTo x="0" y="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2640" cy="231156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-147.45pt;width:182.05pt;height:181.95pt;mso-wrap-style:none;v-text-anchor:middle" type="_x0000_t6">
              <v:fill o:detectmouseclick="t" on="false"/>
              <v:stroke color="white" weight="9360" joinstyle="miter" endcap="flat"/>
              <w10:wrap type="square" side="righ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540385" distR="0" simplePos="0" locked="0" layoutInCell="0" allowOverlap="1" relativeHeight="3">
              <wp:simplePos x="0" y="0"/>
              <wp:positionH relativeFrom="column">
                <wp:posOffset>4454525</wp:posOffset>
              </wp:positionH>
              <wp:positionV relativeFrom="paragraph">
                <wp:posOffset>-1663700</wp:posOffset>
              </wp:positionV>
              <wp:extent cx="2198370" cy="2188845"/>
              <wp:effectExtent l="12700" t="12065" r="5080" b="5080"/>
              <wp:wrapTight wrapText="left">
                <wp:wrapPolygon edited="0">
                  <wp:start x="0" y="-3"/>
                  <wp:lineTo x="21600" y="21603"/>
                  <wp:lineTo x="0" y="21603"/>
                  <wp:lineTo x="0" y="-3"/>
                  <wp:lineTo x="0" y="-3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98520" cy="218880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0.75pt;margin-top:-131.05pt;width:173.05pt;height:172.3pt;mso-wrap-style:none;v-text-anchor:middle;rotation:270" type="_x0000_t6">
              <v:fill o:detectmouseclick="t" on="false"/>
              <v:stroke color="white" weight="9360" joinstyle="miter" endcap="flat"/>
              <w10:wrap type="square" side="left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540385" distR="0" simplePos="0" locked="0" layoutInCell="0" allowOverlap="1" relativeHeight="2">
              <wp:simplePos x="0" y="0"/>
              <wp:positionH relativeFrom="column">
                <wp:posOffset>4454525</wp:posOffset>
              </wp:positionH>
              <wp:positionV relativeFrom="paragraph">
                <wp:posOffset>-1540510</wp:posOffset>
              </wp:positionV>
              <wp:extent cx="2198370" cy="2188845"/>
              <wp:effectExtent l="12700" t="12065" r="5080" b="5080"/>
              <wp:wrapTight wrapText="left">
                <wp:wrapPolygon edited="0">
                  <wp:start x="0" y="-3"/>
                  <wp:lineTo x="21600" y="21603"/>
                  <wp:lineTo x="0" y="21603"/>
                  <wp:lineTo x="0" y="-3"/>
                  <wp:lineTo x="0" y="-3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98520" cy="218880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0.75pt;margin-top:-121.35pt;width:173.05pt;height:172.3pt;mso-wrap-style:none;v-text-anchor:middle;rotation:270" type="_x0000_t6">
              <v:fill o:detectmouseclick="t" on="false"/>
              <v:stroke color="white" weight="9360" joinstyle="miter" endcap="flat"/>
              <w10:wrap type="square" side="left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540385" simplePos="0" locked="0" layoutInCell="0" allowOverlap="1" relativeHeight="8">
              <wp:simplePos x="0" y="0"/>
              <wp:positionH relativeFrom="column">
                <wp:posOffset>-911225</wp:posOffset>
              </wp:positionH>
              <wp:positionV relativeFrom="paragraph">
                <wp:posOffset>-412750</wp:posOffset>
              </wp:positionV>
              <wp:extent cx="3777615" cy="3729355"/>
              <wp:effectExtent l="5715" t="5715" r="11430" b="12065"/>
              <wp:wrapTight wrapText="right">
                <wp:wrapPolygon edited="0">
                  <wp:start x="-2" y="-2"/>
                  <wp:lineTo x="21602" y="21602"/>
                  <wp:lineTo x="-2" y="21602"/>
                  <wp:lineTo x="-2" y="-2"/>
                  <wp:lineTo x="-2" y="-2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777480" cy="372924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stroked="t" o:allowincell="f" style="position:absolute;margin-left:-71.8pt;margin-top:-32.55pt;width:297.4pt;height:293.6pt;mso-wrap-style:none;v-text-anchor:middle;rotation:90" type="_x0000_t6">
              <v:fill o:detectmouseclick="t" on="false"/>
              <v:stroke color="white" weight="9360" joinstyle="miter" endcap="flat"/>
              <w10:wrap type="square" side="right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87095</wp:posOffset>
          </wp:positionH>
          <wp:positionV relativeFrom="page">
            <wp:posOffset>66675</wp:posOffset>
          </wp:positionV>
          <wp:extent cx="7562850" cy="10694035"/>
          <wp:effectExtent l="0" t="0" r="0" b="0"/>
          <wp:wrapNone/>
          <wp:docPr id="2" name="Kép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40385" distR="0" simplePos="0" locked="0" layoutInCell="0" allowOverlap="1" relativeHeight="6">
              <wp:simplePos x="0" y="0"/>
              <wp:positionH relativeFrom="column">
                <wp:posOffset>2995930</wp:posOffset>
              </wp:positionH>
              <wp:positionV relativeFrom="paragraph">
                <wp:posOffset>-448945</wp:posOffset>
              </wp:positionV>
              <wp:extent cx="3654425" cy="3698240"/>
              <wp:effectExtent l="12065" t="5715" r="5080" b="12065"/>
              <wp:wrapTight wrapText="left">
                <wp:wrapPolygon edited="0">
                  <wp:start x="-2" y="0"/>
                  <wp:lineTo x="21602" y="21604"/>
                  <wp:lineTo x="-2" y="21604"/>
                  <wp:lineTo x="-2" y="0"/>
                  <wp:lineTo x="-2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654360" cy="369828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5.9pt;margin-top:-35.4pt;width:287.7pt;height:291.15pt;mso-wrap-style:none;v-text-anchor:middle;rotation:180" type="_x0000_t6">
              <v:fill o:detectmouseclick="t" on="false"/>
              <v:stroke color="white" weight="9360" joinstyle="miter" endcap="flat"/>
              <w10:wrap type="square" side="left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0</wp:posOffset>
          </wp:positionH>
          <wp:positionV relativeFrom="page">
            <wp:posOffset>7620</wp:posOffset>
          </wp:positionV>
          <wp:extent cx="7543800" cy="10667365"/>
          <wp:effectExtent l="0" t="0" r="0" b="0"/>
          <wp:wrapNone/>
          <wp:docPr id="4" name="Kép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540385" distR="0" simplePos="0" locked="0" layoutInCell="0" allowOverlap="1" relativeHeight="9">
              <wp:simplePos x="0" y="0"/>
              <wp:positionH relativeFrom="column">
                <wp:posOffset>2979420</wp:posOffset>
              </wp:positionH>
              <wp:positionV relativeFrom="paragraph">
                <wp:posOffset>-441960</wp:posOffset>
              </wp:positionV>
              <wp:extent cx="3668395" cy="3721100"/>
              <wp:effectExtent l="12065" t="5715" r="5080" b="12065"/>
              <wp:wrapTight wrapText="left">
                <wp:wrapPolygon edited="0">
                  <wp:start x="-2" y="0"/>
                  <wp:lineTo x="21602" y="21604"/>
                  <wp:lineTo x="-2" y="21604"/>
                  <wp:lineTo x="-2" y="0"/>
                  <wp:lineTo x="-2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3668400" cy="3720960"/>
                      </a:xfrm>
                      <a:prstGeom prst="rtTriangle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4.6pt;margin-top:-34.85pt;width:288.8pt;height:292.95pt;mso-wrap-style:none;v-text-anchor:middle;rotation:180" type="_x0000_t6">
              <v:fill o:detectmouseclick="t" on="false"/>
              <v:stroke color="white" weight="9360" joinstyle="miter" endcap="flat"/>
              <w10:wrap type="square" side="left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7735</wp:posOffset>
          </wp:positionH>
          <wp:positionV relativeFrom="paragraph">
            <wp:posOffset>-487680</wp:posOffset>
          </wp:positionV>
          <wp:extent cx="7576185" cy="107137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Calibri" w:cs="Georgia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zvegtrzsChar">
    <w:name w:val="Szövegtörzs Char"/>
    <w:qFormat/>
    <w:rPr>
      <w:rFonts w:ascii="Century Gothic" w:hAnsi="Century Gothic" w:cs="Century Gothic"/>
      <w:color w:val="000000"/>
      <w:sz w:val="18"/>
    </w:rPr>
  </w:style>
  <w:style w:type="character" w:styleId="Cmsor1Char">
    <w:name w:val="Címsor 1 Char"/>
    <w:qFormat/>
    <w:rPr>
      <w:rFonts w:ascii="Georgia" w:hAnsi="Georgia" w:cs="Georgia"/>
      <w:b/>
      <w:sz w:val="28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entury Gothic" w:hAnsi="Century Gothic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513" w:leader="none"/>
      </w:tabs>
      <w:spacing w:before="120" w:after="120"/>
      <w:ind w:left="1" w:right="1559" w:hanging="0"/>
    </w:pPr>
    <w:rPr>
      <w:rFonts w:ascii="Calibri" w:hAnsi="Calibri" w:cs="Calibri"/>
      <w:b/>
      <w:bCs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n.hu/" TargetMode="External"/><Relationship Id="rId3" Type="http://schemas.openxmlformats.org/officeDocument/2006/relationships/hyperlink" Target="mailto:herczegdora@bepresen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0:00Z</dcterms:created>
  <dc:creator>László Tibor Horváth</dc:creator>
  <dc:description/>
  <cp:keywords/>
  <dc:language>en-US</dc:language>
  <cp:lastModifiedBy>László Tibor Horváth</cp:lastModifiedBy>
  <cp:lastPrinted>2020-08-06T21:38:00Z</cp:lastPrinted>
  <dcterms:modified xsi:type="dcterms:W3CDTF">2020-08-25T11:10:00Z</dcterms:modified>
  <cp:revision>2</cp:revision>
  <dc:subject/>
  <dc:title>Háttér információk 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30C9783EB3B641B4785DA51CD1965A</vt:lpwstr>
  </property>
</Properties>
</file>